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-315" w:right="-401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5"/>
          <w:kern w:val="0"/>
          <w:sz w:val="44"/>
          <w:szCs w:val="44"/>
          <w:lang w:val="en-US" w:eastAsia="zh-CN" w:bidi="ar"/>
        </w:rPr>
        <w:t>委托授权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right="0" w:hanging="0"/>
        <w:jc w:val="left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u w:val="none"/>
          <w:lang w:val="en-US" w:eastAsia="zh-CN" w:bidi="ar"/>
        </w:rPr>
        <w:t>泉州市市场监督管理局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00"/>
        <w:jc w:val="left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15"/>
          <w:kern w:val="0"/>
          <w:sz w:val="32"/>
          <w:szCs w:val="32"/>
          <w:u w:val="single"/>
          <w:lang w:val="en-US" w:eastAsia="zh-CN" w:bidi="ar"/>
        </w:rPr>
        <w:t>             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（报价人全称）单位负责人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u w:val="single"/>
          <w:lang w:val="en-US" w:eastAsia="zh-CN" w:bidi="ar"/>
        </w:rPr>
        <w:t xml:space="preserve">           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（单位负责人姓名）授权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u w:val="single"/>
          <w:lang w:val="en-US" w:eastAsia="zh-CN" w:bidi="ar"/>
        </w:rPr>
        <w:t xml:space="preserve">              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（报价人代表姓名）为报价人代表，参加贵局组织的机关包装饮用水采购项目询价活动，全权代表我方处理询价活动的一切事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750"/>
        <w:jc w:val="left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firstLine="1750"/>
        <w:jc w:val="both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单位负责人（签字或盖章）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0"/>
        <w:jc w:val="left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报价人全称（公章）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firstLine="5250"/>
        <w:jc w:val="left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附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00"/>
        <w:jc w:val="left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报价人代表姓名 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(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签字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)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：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00"/>
        <w:jc w:val="left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职务：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00"/>
        <w:jc w:val="left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详细通讯地址：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00"/>
        <w:jc w:val="left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传真：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00"/>
        <w:jc w:val="left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电话：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321-1</dc:creator>
  <dc:description/>
  <dc:language>en-US</dc:language>
  <cp:lastModifiedBy>郑书田</cp:lastModifiedBy>
  <dcterms:modified xsi:type="dcterms:W3CDTF">2025-07-06T17:1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78FEC4C2B410DADB2077E07345F13_12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